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18;&amp;#38468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18;&amp;#38468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18;&amp;#38468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26.html"&gt;http://www.cction.com/report/202310/41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32518;&amp;#38468;&amp;#20214;&amp;#26159;&amp;#30005;&amp;#32518;&amp;#32447;&amp;#36335;&amp;#20013;&amp;#19981;&amp;#21487;&amp;#25110;&amp;#32570;&amp;#30340;&amp;#37096;&amp;#20998;&amp;#65292;&amp;#36890;&amp;#24120;&amp;#20998;&amp;#20026;&amp;#30005;&amp;#32518;&amp;#32456;&amp;#31471;&amp;#21644;&amp;#25509;&amp;#22836;&amp;#12290;&amp;#30005;&amp;#32518;&amp;#38468;&amp;#20214;&amp;#20027;&amp;#35201;&amp;#21151;&amp;#33021;&amp;#26159;&amp;#24674;&amp;#22797;&amp;#30005;&amp;#32518;&amp;#30340;&amp;#24615;&amp;#33021;&amp;#65292;&amp;#21516;&amp;#26102;&amp;#23454;&amp;#29616;&amp;#19982;&amp;#20854;&amp;#23427;&amp;#35774;&amp;#22791;&amp;#30340;&amp;#36830;&amp;#25509;&amp;#12290;&amp;#30005;&amp;#32518;&amp;#20998;&amp;#20026;&amp;#22235;&amp;#20010;&amp;#20027;&amp;#35201;&amp;#32467;&amp;#26500;&amp;#23618;&amp;#65306;&amp;#23548;&amp;#20307;&amp;#12289;&amp;#32477;&amp;#32536;&amp;#23618;&amp;#12289;&amp;#23631;&amp;#34109;&amp;#23618;&amp;#21644;&amp;#25252;&amp;#23618;&amp;#65292;&amp;#32780;&amp;#30005;&amp;#32518;&amp;#38468;&amp;#20214;&amp;#20351;&amp;#21508;&amp;#32467;&amp;#26500;&amp;#23618;&amp;#24471;&amp;#21040;&amp;#24310;&amp;#32493;&amp;#65292;&amp;#24182;&amp;#19988;&amp;#23454;&amp;#29616;&amp;#33391;&amp;#22909;&amp;#30340;&amp;#23548;&amp;#20307;&amp;#36830;&amp;#25509;&amp;#21644;&amp;#23494;&amp;#23553;&amp;#65292;&amp;#32477;&amp;#32536;&amp;#21487;&amp;#38752;&amp;#65292;&amp;#24182;&amp;#36798;&amp;#21040;&amp;#36275;&amp;#22815;&amp;#30340;&amp;#26426;&amp;#26800;&amp;#24378;&amp;#24230;&amp;#12290;&amp;#30005;&amp;#32518;&amp;#32456;&amp;#31471;&amp;#23433;&amp;#35013;&amp;#22312;&amp;#32447;&amp;#36335;&amp;#26411;&amp;#31471;&amp;#65292;&amp;#29992;&amp;#20197;&amp;#23558;&amp;#30005;&amp;#32518;&amp;#19982;&amp;#20854;&amp;#23427;&amp;#30005;&amp;#27668;&amp;#35774;&amp;#22791;&amp;#30456;&amp;#36830;&amp;#65307;&amp;#30005;&amp;#32518;&amp;#25509;&amp;#22836;&amp;#26159;&amp;#23433;&amp;#35013;&amp;#22312;&amp;#30005;&amp;#32518;&amp;#19982;&amp;#30005;&amp;#32518;&amp;#20043;&amp;#38388;&amp;#65292;&amp;#20351;&amp;#20004;&amp;#26681;&amp;#25110;&amp;#20004;&amp;#26681;&amp;#20197;&amp;#19978;&amp;#30005;&amp;#32518;&amp;#32852;&amp;#36890;&amp;#20197;&amp;#23454;&amp;#29616;&amp;#30005;&amp;#33021;&amp;#36755;&amp;#36865;&amp;#12290;&lt;/div&gt;  &lt;div align="left"&gt;&amp;#20013;&amp;#20225;&amp;#39038;&amp;#38382;&amp;#32593;&amp;#21457;&amp;#24067;&amp;#30340;&amp;#12298;2024-2030&amp;#24180;&amp;#20013;&amp;#22269;&amp;#30005;&amp;#32518;&amp;#38468;&amp;#20214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2518;&amp;#38468;&amp;#20214;&amp;#34892;&amp;#19994;&amp;#27010;&amp;#36848;&lt;/div&gt;  &lt;div align="left"&gt;&amp;#31532;&amp;#19968;&amp;#33410; &amp;#30005;&amp;#32518;&amp;#38468;&amp;#2021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32518;&amp;#38468;&amp;#2021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30005;&amp;#32518;&amp;#38468;&amp;#20214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30005;&amp;#32518;&amp;#38468;&amp;#20214;&amp;#34892;&amp;#19994;&amp;#21457;&amp;#23637;&amp;#29615;&amp;#22659;&amp;#20998;&amp;#26512;&lt;/div&gt;  &lt;div align="left"&gt;&amp;#31532;&amp;#19968;&amp;#33410; &amp;#30005;&amp;#32518;&amp;#38468;&amp;#2021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32518;&amp;#38468;&amp;#2021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32518;&amp;#38468;&amp;#2021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32518;&amp;#38468;&amp;#2021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0005;&amp;#32518;&amp;#38468;&amp;#20214;&amp;#34892;&amp;#19994;&amp;#20135;&amp;#19994;&amp;#38142;&amp;#20998;&amp;#26512;&lt;/div&gt;  &lt;div align="left"&gt;&amp;#31532;&amp;#19968;&amp;#33410; &amp;#30005;&amp;#32518;&amp;#38468;&amp;#20214;&amp;#20135;&amp;#19994;&amp;#38142;&lt;/div&gt;  &lt;div align="left"&gt;&amp;#31532;&amp;#20108;&amp;#33410; &amp;#30005;&amp;#32518;&amp;#38468;&amp;#2021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5;&amp;#32518;&amp;#38468;&amp;#2021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0005;&amp;#32518;&amp;#38468;&amp;#20214;&amp;#34892;&amp;#19994;&amp;#21457;&amp;#23637;&amp;#29616;&amp;#29366;&amp;#21450;&amp;#24066;&amp;#22330;&amp;#20379;&amp;#38656;&amp;#20998;&amp;#26512;&lt;/div&gt;  &lt;div align="left"&gt;&amp;#31532;&amp;#19968;&amp;#33410; &amp;#30005;&amp;#32518;&amp;#38468;&amp;#2021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32518;&amp;#38468;&amp;#20214;&amp;#20379;&amp;#32473;&amp;#29366;&amp;#20917;&amp;#20998;&amp;#26512;&lt;/div&gt;  &lt;div align="left"&gt;&amp;#31532;&amp;#19977;&amp;#33410; &amp;#24433;&amp;#21709;&amp;#30005;&amp;#32518;&amp;#38468;&amp;#20214;&amp;#20379;&amp;#32473;&amp;#33021;&amp;#21147;&amp;#30340;&amp;#20027;&amp;#35201;&amp;#22240;&amp;#32032;&amp;#20998;&amp;#26512;&lt;/div&gt;  &lt;div align="left"&gt;&amp;#31532;&amp;#22235;&amp;#33410; &amp;#30005;&amp;#32518;&amp;#38468;&amp;#2021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30005;&amp;#32518;&amp;#38468;&amp;#2021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005;&amp;#32518;&amp;#38468;&amp;#20214;&amp;#20379;&amp;#38656;&amp;#24179;&amp;#34913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2518;&amp;#38468;&amp;#20214;&amp;#34892;&amp;#19994;&amp;#32463;&amp;#27982;&amp;#36816;&amp;#34892;&amp;#25351;&amp;#26631;&amp;#20998;&amp;#26512;&lt;/div&gt;  &lt;div align="left"&gt;&amp;#31532;&amp;#19968;&amp;#33410; &amp;#30005;&amp;#32518;&amp;#38468;&amp;#20214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32518;&amp;#38468;&amp;#20214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0005;&amp;#32518;&amp;#38468;&amp;#20214;&amp;#34892;&amp;#19994;&amp;#24066;&amp;#22330;&amp;#31454;&amp;#20105;&amp;#26684;&amp;#23616;&amp;#20998;&amp;#26512;&lt;/div&gt;  &lt;div align="left"&gt;&amp;#31532;&amp;#19968;&amp;#33410; &amp;#30005;&amp;#32518;&amp;#38468;&amp;#2021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32518;&amp;#38468;&amp;#2021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32518;&amp;#38468;&amp;#20214;&amp;#20225;&amp;#19994;&amp;#25552;&amp;#21319;&amp;#31454;&amp;#20105;&amp;#21147;&amp;#31574;&amp;#30053;&amp;#20998;&amp;#26512;&lt;/div&gt;  &lt;div align="left"&gt;&amp;nbsp;&lt;/div&gt;  &lt;div align="left"&gt;&amp;#31532;&amp;#19971;&amp;#31456; &amp;#30005;&amp;#32518;&amp;#38468;&amp;#20214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0005;&amp;#32518;&amp;#38468;&amp;#20214;&amp;#20225;&amp;#19994;&amp;#31454;&amp;#20105;&amp;#21147;&amp;#30340;&amp;#31574;&amp;#30053;&lt;/div&gt;  &lt;div align="left"&gt;&amp;#19968;&amp;#12289;&amp;#25552;&amp;#39640;&amp;#20013;&amp;#22269;&amp;#30005;&amp;#32518;&amp;#38468;&amp;#20214;&amp;#20225;&amp;#19994;&amp;#26680;&amp;#24515;&amp;#31454;&amp;#20105;&amp;#21147;&amp;#30340;&amp;#23545;&amp;#31574;&lt;/div&gt;  &lt;div align="left"&gt;&amp;#20108;&amp;#12289;&amp;#30005;&amp;#32518;&amp;#38468;&amp;#20214;&amp;#20225;&amp;#19994;&amp;#25552;&amp;#21319;&amp;#31454;&amp;#20105;&amp;#21147;&amp;#30340;&amp;#20027;&amp;#35201;&amp;#26041;&amp;#21521;&lt;/div&gt;  &lt;div align="left"&gt;&amp;#19977;&amp;#12289;&amp;#30005;&amp;#32518;&amp;#38468;&amp;#20214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32518;&amp;#38468;&amp;#20214;&amp;#20225;&amp;#19994;&amp;#31454;&amp;#20105;&amp;#21147;&amp;#30340;&amp;#31574;&amp;#30053;&lt;/div&gt;  &lt;div align="left"&gt;&amp;#31532;&amp;#22235;&amp;#33410; &amp;#25105;&amp;#22269;&amp;#30005;&amp;#32518;&amp;#38468;&amp;#20214;&amp;#21697;&amp;#29260;&amp;#30340;&amp;#25112;&amp;#30053;&amp;#24605;&amp;#32771;&lt;/div&gt;  &lt;div align="left"&gt;&amp;#19968;&amp;#12289;&amp;#30005;&amp;#32518;&amp;#38468;&amp;#20214;&amp;#20225;&amp;#19994;&amp;#21697;&amp;#29260;&amp;#30340;&amp;#37325;&amp;#35201;&amp;#24615;&lt;/div&gt;  &lt;div align="left"&gt;&amp;#20108;&amp;#12289;&amp;#30005;&amp;#32518;&amp;#38468;&amp;#20214;&amp;#23454;&amp;#26045;&amp;#21697;&amp;#29260;&amp;#25112;&amp;#30053;&amp;#30340;&amp;#24847;&amp;#20041;&lt;/div&gt;  &lt;div align="left"&gt;&amp;#19977;&amp;#12289;&amp;#30005;&amp;#32518;&amp;#38468;&amp;#20214;&amp;#20225;&amp;#19994;&amp;#30340;&amp;#21697;&amp;#29260;&amp;#25112;&amp;#30053;&lt;/div&gt;  &lt;div align="left"&gt;&amp;#22235;&amp;#12289;&amp;#30005;&amp;#32518;&amp;#38468;&amp;#20214;&amp;#21697;&amp;#29260;&amp;#25112;&amp;#30053;&amp;#31649;&amp;#29702;&amp;#30340;&amp;#31574;&amp;#30053;&lt;/div&gt;  &lt;div align="left"&gt;&amp;nbsp;&lt;/div&gt;  &lt;div align="left"&gt;&amp;#31532;&amp;#20843;&amp;#31456; &amp;#30005;&amp;#32518;&amp;#38468;&amp;#20214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30005;&amp;#32518;&amp;#38468;&amp;#20214;&amp;#34892;&amp;#19994;&amp;#36235;&amp;#21183;&amp;#39044;&amp;#27979;&amp;#20998;&amp;#26512;&lt;/div&gt;  &lt;div align="left"&gt;&amp;#31532;&amp;#19968;&amp;#33410; &amp;#30005;&amp;#32518;&amp;#38468;&amp;#2021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5;&amp;#32518;&amp;#38468;&amp;#20214;&amp;#20379;&amp;#38656;&amp;#39044;&amp;#27979;&amp;#20998;&amp;#26512;&lt;/div&gt;  &lt;div align="left"&gt;&amp;nbsp;&lt;/div&gt;  &lt;div align="left"&gt;&amp;#31532;&amp;#21313;&amp;#31456; &amp;#30005;&amp;#32518;&amp;#38468;&amp;#20214;&amp;#34892;&amp;#19994;&amp;#25237;&amp;#36164;&amp;#21069;&amp;#26223;&amp;#19982;&amp;#39118;&amp;#38505;&amp;#20998;&amp;#26512;&lt;/div&gt;  &lt;div align="left"&gt;&amp;#31532;&amp;#19968;&amp;#33410; &amp;#30005;&amp;#32518;&amp;#38468;&amp;#2021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32518;&amp;#38468;&amp;#2021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26.html"&gt;http://www.cction.com/report/202310/41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